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d Prix Małopolski 20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755640" cy="1315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26"/>
          <w:szCs w:val="26"/>
        </w:rPr>
        <w:t>I CEL IMPREZY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pularyzacja i upowszechnianie sportu jako sposobu na aktywny wypoczynek i prozdrowotne oddziaływanie na człowieka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pularyzacja biegania, jako najprostszej formy rekreacji fizycznej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kład w promocję imprez sportowych w województwie małopolskim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sz w:val="26"/>
          <w:szCs w:val="26"/>
        </w:rPr>
      </w:pPr>
      <w:r>
        <w:rPr>
          <w:rFonts w:cs="Times New Roman" w:ascii="Times New Roman" w:hAnsi="Times New Roman"/>
        </w:rPr>
        <w:t>4. Promocja miejscowości w których odbywają się poszczególne biegi.</w:t>
      </w:r>
    </w:p>
    <w:p>
      <w:pPr>
        <w:pStyle w:val="Normal"/>
        <w:spacing w:lineRule="atLeast" w:line="23"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 ORGANIZATOR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undacja „Festiwal Biegów”, Niskowa 161, 33-395 Chełmiec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icjalna strona internetowa cyklu: </w:t>
      </w:r>
      <w:hyperlink r:id="rId3">
        <w:r>
          <w:rPr>
            <w:rStyle w:val="InternetLink"/>
            <w:rFonts w:cs="Times New Roman" w:ascii="Times New Roman" w:hAnsi="Times New Roman"/>
          </w:rPr>
          <w:t>www.FestiwalBiegow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TERMINY I MIEJSCA 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icki Bieg Sylwestrowy – 31.12.2015, Gorlice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„Zdroje Piwnicznej” - 21.05.2016, Wierchoml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Sądeczanina – 12,6.2016, Stary Sącz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„Cechinianki” - 25.6.2016, Muszyna-Złockie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nowa Forrest  – 3.07.2016, Limanow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„Muszynianki” - 9.7.2016, Muszyn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„Piwniczanki” – 24.07.2016, Piwniczna-Zdrój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o Puchar Szymbarskiego Kasztelu – 25.09.2016, Szymbark (termin do potwierdzenia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Uliczny Sądecka Dycha o Puchar Newagu  – ….....2016, Nowy Sącz (termin do ustalenia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uliczny im. Kazimierza Świerzowskiego –22.10.2016, Lipinki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3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IV ZGŁOSZENIA</w:t>
      </w:r>
    </w:p>
    <w:p>
      <w:pPr>
        <w:pStyle w:val="Normal"/>
        <w:spacing w:lineRule="atLeast" w:line="23" w:before="0" w:after="60"/>
        <w:jc w:val="both"/>
        <w:rPr>
          <w:sz w:val="10"/>
        </w:rPr>
      </w:pPr>
      <w:r>
        <w:rPr>
          <w:rFonts w:cs="Times New Roman" w:ascii="Times New Roman" w:hAnsi="Times New Roman"/>
        </w:rPr>
        <w:t xml:space="preserve">Zawodnicy biorą udział w cyklu startując w poszczególnych biegach. Do każdego z biegów zgłaszają się oddzielnie. Szczegóły w regulaminach i na stronach internetowych poszczególnych biegów oraz w zakładce </w:t>
      </w:r>
      <w:r>
        <w:rPr>
          <w:rFonts w:cs="Times New Roman" w:ascii="Times New Roman" w:hAnsi="Times New Roman"/>
          <w:b/>
          <w:bCs/>
        </w:rPr>
        <w:t xml:space="preserve">Grand Prix Małopolski </w:t>
      </w:r>
      <w:r>
        <w:rPr>
          <w:rFonts w:cs="Times New Roman" w:ascii="Times New Roman" w:hAnsi="Times New Roman"/>
        </w:rPr>
        <w:t xml:space="preserve">w portalu </w:t>
      </w:r>
      <w:hyperlink r:id="rId4">
        <w:r>
          <w:rPr>
            <w:rStyle w:val="InternetLink"/>
            <w:rFonts w:cs="Times New Roman" w:ascii="Times New Roman" w:hAnsi="Times New Roman"/>
          </w:rPr>
          <w:t>www.FestiwalBiegow.pl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10"/>
        </w:rPr>
        <w:t>.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V KLASYFIK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60"/>
        <w:jc w:val="both"/>
        <w:rPr/>
      </w:pPr>
      <w:r>
        <w:rPr>
          <w:rFonts w:cs="Times New Roman" w:ascii="Times New Roman" w:hAnsi="Times New Roman"/>
        </w:rPr>
        <w:t xml:space="preserve">1. W klasyfikacji generalnej </w:t>
      </w:r>
      <w:r>
        <w:rPr>
          <w:rFonts w:cs="Times New Roman" w:ascii="Times New Roman" w:hAnsi="Times New Roman"/>
          <w:b/>
          <w:bCs/>
        </w:rPr>
        <w:t xml:space="preserve">Grand Prix Małopolski 2015 </w:t>
      </w:r>
      <w:r>
        <w:rPr>
          <w:rFonts w:cs="Times New Roman" w:ascii="Times New Roman" w:hAnsi="Times New Roman"/>
        </w:rPr>
        <w:t>do wyników liczonych jest 7 z 10 biegów cyklu.</w:t>
      </w:r>
    </w:p>
    <w:p>
      <w:pPr>
        <w:pStyle w:val="Normal"/>
        <w:spacing w:lineRule="atLeast" w:line="23" w:before="0" w:after="60"/>
        <w:jc w:val="both"/>
        <w:rPr/>
      </w:pPr>
      <w:r>
        <w:rPr/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by zawodnik mógł być klasyfikowany musi wziąć udział w co najmniej 3 biegach.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owadzone będą klasyfikacje open kobiet i open mężczyzn.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celu prowadzenia poszczególnych klasyfikacji ustala się następujące punktacje: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a. W każdym biegu pierwszych 100 mężczyzn otrzymuje od 100 do 1 punktów do klasyfikacji generalnej cyklu, </w:t>
      </w:r>
      <w:r>
        <w:rPr>
          <w:rFonts w:cs="Times New Roman" w:ascii="Times New Roman" w:hAnsi="Times New Roman"/>
          <w:bCs/>
          <w:color w:val="000000"/>
        </w:rPr>
        <w:t xml:space="preserve">tzn. pierwszy mężczyzna - 100 pkt, drugi – 99 pkt, trzeci – 98 pkt, setny - 1 pkt.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tLeast" w:line="23" w:before="0" w:after="60"/>
        <w:rPr/>
      </w:pPr>
      <w:r>
        <w:rPr>
          <w:rFonts w:cs="Times New Roman" w:ascii="Times New Roman" w:hAnsi="Times New Roman"/>
          <w:color w:val="000000"/>
        </w:rPr>
        <w:t xml:space="preserve">b. W każdym biegu pierwszych 50 kobiet otrzymuje od 50 do 1 punktów do klasyfikacji generalnej cyklu, </w:t>
      </w:r>
      <w:r>
        <w:rPr>
          <w:rFonts w:cs="Times New Roman" w:ascii="Times New Roman" w:hAnsi="Times New Roman"/>
          <w:bCs/>
          <w:color w:val="000000"/>
        </w:rPr>
        <w:t xml:space="preserve">tzn. pierwsza kobieta - 50 pkt, druga – 49 pkt, trzecia – 48 pkt, pięćdziesiąta – 1 pkt. </w:t>
      </w:r>
    </w:p>
    <w:p>
      <w:pPr>
        <w:pStyle w:val="Normal"/>
        <w:spacing w:lineRule="atLeast" w:line="23" w:before="0" w:after="60"/>
        <w:jc w:val="both"/>
        <w:rPr/>
      </w:pPr>
      <w:r>
        <w:rPr/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bCs/>
          <w:color w:val="000000"/>
          <w:sz w:val="14"/>
          <w:shd w:fill="EEEEEE" w:val="clear"/>
        </w:rPr>
      </w:pPr>
      <w:r>
        <w:rPr>
          <w:rFonts w:cs="Times New Roman" w:ascii="Times New Roman" w:hAnsi="Times New Roman"/>
          <w:bCs/>
          <w:color w:val="000000"/>
        </w:rPr>
        <w:t>5. W przypadku równej liczby zdobytych punktów o kolejności decyduje liczba lepszych wyników w bezpośredniej rywalizacji.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color w:val="000000"/>
          <w:sz w:val="14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14"/>
          <w:shd w:fill="EEEEEE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VI UCZESTNICTWO W CYKLU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Ukończenie 16  lat, a dla biegaczy poniżej 18 lat pisemna zgoda rodziców lub opiekuna - jeśli regulaminy poszczególnych biegów cyklu nie stanowią inaczej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I NAGRODY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 W całym cyklu </w:t>
      </w:r>
      <w:r>
        <w:rPr>
          <w:rFonts w:cs="Times New Roman" w:ascii="Times New Roman" w:hAnsi="Times New Roman"/>
          <w:b/>
        </w:rPr>
        <w:t xml:space="preserve">Grand Prix Małopolski 2016 </w:t>
      </w:r>
      <w:r>
        <w:rPr>
          <w:rFonts w:cs="Times New Roman" w:ascii="Times New Roman" w:hAnsi="Times New Roman"/>
        </w:rPr>
        <w:t>nagradzane są p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erwsze trzy kobiety i pierwszych trzech mężczyzn. 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Nagrody: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 miejsce – 1 500 zł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 miejsce – 1 000 zł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I miejsce – 500 zł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V miejsce –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I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II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III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X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X miejsce - nagroda rzeczowa</w:t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sz w:val="2"/>
        </w:rPr>
      </w:pPr>
      <w:r>
        <w:rPr>
          <w:rFonts w:cs="Times New Roman" w:ascii="Times New Roman" w:hAnsi="Times New Roman"/>
          <w:color w:val="000000"/>
          <w:shd w:fill="FFFFFF" w:val="clear"/>
        </w:rPr>
        <w:t>3. Termin i miejsce dekoracji i wręczenia nagród zostaną ogłoszone w terminie późniejszym.</w:t>
      </w:r>
    </w:p>
    <w:p>
      <w:pPr>
        <w:pStyle w:val="Normal"/>
        <w:spacing w:lineRule="atLeast" w:line="23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POSTANOWIENIA KOŃCOWE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y nie ujęte w niniejszym regulaminie oraz jego interpretacja należą do organizatora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tor zastrzega sobie prawo korekty programu cyklu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estnicy ubezpieczają się we własnym zakresie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stnicy startują na własna odpowiedzialność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niejszy regulamin może ulec zmianie, o czym uczestnicy zostaną powiadomieni.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60"/>
        <w:rPr/>
      </w:pPr>
      <w:r>
        <w:rPr>
          <w:rFonts w:cs="Times New Roman" w:ascii="Times New Roman" w:hAnsi="Times New Roman"/>
        </w:rPr>
        <w:t xml:space="preserve">6. Szczegółowy opis poszczególnych biegów zostanie zamieszczony na stronie </w:t>
      </w:r>
      <w:hyperlink r:id="rId5">
        <w:r>
          <w:rPr>
            <w:rStyle w:val="InternetLink"/>
            <w:rFonts w:cs="Times New Roman" w:ascii="Times New Roman" w:hAnsi="Times New Roman"/>
          </w:rPr>
          <w:t>www.festiwalbiegow.pl</w:t>
        </w:r>
      </w:hyperlink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60"/>
        <w:rPr>
          <w:rStyle w:val="InternetLink"/>
          <w:rFonts w:ascii="Times New Roman" w:hAnsi="Times New Roman" w:cs="Times New Roman"/>
          <w:i/>
          <w:i/>
          <w:iCs/>
        </w:rPr>
      </w:pPr>
      <w:r>
        <w:rPr>
          <w:rStyle w:val="InternetLink"/>
          <w:rFonts w:cs="Times New Roman" w:ascii="Times New Roman" w:hAnsi="Times New Roman"/>
          <w:i/>
          <w:iCs/>
        </w:rPr>
        <w:t>Fundacja „Festiwal Biegów”</w:t>
      </w:r>
    </w:p>
    <w:p>
      <w:pPr>
        <w:pStyle w:val="Normal"/>
        <w:spacing w:lineRule="atLeast" w:line="23" w:before="0" w:after="60"/>
        <w:rPr/>
      </w:pPr>
      <w:r>
        <w:rPr>
          <w:rStyle w:val="InternetLink"/>
          <w:rFonts w:cs="Times New Roman" w:ascii="Times New Roman" w:hAnsi="Times New Roman"/>
          <w:i/>
          <w:iCs/>
        </w:rPr>
        <w:t>Niskowa, 18.3.201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BIegow.pl/" TargetMode="External"/><Relationship Id="rId4" Type="http://schemas.openxmlformats.org/officeDocument/2006/relationships/hyperlink" Target="http://www.FestialBiegow.pl/" TargetMode="External"/><Relationship Id="rId5" Type="http://schemas.openxmlformats.org/officeDocument/2006/relationships/hyperlink" Target="../Library/Containers/com.apple.mail/Data/Library/Mail%20Downloads/Downloads//C:/Users/moit/Documents/BIEGI/www.festiwalbiegow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7:00Z</dcterms:created>
  <dc:creator>Grzegorz</dc:creator>
  <dc:description/>
  <dc:language>en-US</dc:language>
  <cp:lastModifiedBy>Grzegorz</cp:lastModifiedBy>
  <cp:lastPrinted>2016-03-16T15:48:00Z</cp:lastPrinted>
  <dcterms:modified xsi:type="dcterms:W3CDTF">2014-12-30T13:51:00Z</dcterms:modified>
  <cp:revision>3</cp:revision>
  <dc:subject/>
  <dc:title>Regulamin</dc:title>
</cp:coreProperties>
</file>